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object w:dxaOrig="352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.9pt" filled="f" o:ole="">
            <v:imagedata r:id="rId3" o:title=""/>
          </v:shape>
          <o:OLEObject Type="Embed" ProgID="" ShapeID="ole_rId2" DrawAspect="Content" ObjectID="_912124791" r:id="rId2"/>
        </w:object>
      </w:r>
    </w:p>
    <w:p>
      <w:pPr>
        <w:pStyle w:val="Normal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Didascalia"/>
        <w:rPr>
          <w:sz w:val="12"/>
          <w:szCs w:val="12"/>
        </w:rPr>
      </w:pPr>
      <w:r>
        <w:rPr>
          <w:sz w:val="12"/>
          <w:szCs w:val="12"/>
        </w:rPr>
        <w:t>UNIVERSITA' DEGLI STUDI DI PERUGIA</w:t>
      </w:r>
    </w:p>
    <w:p>
      <w:pPr>
        <w:pStyle w:val="Normal"/>
        <w:jc w:val="center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Facoltà di Medicina e Chirurg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Corso di Laurea in Fisioterapia</w:t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DIDATTICA E ORGANIGRAMMA  2011-2012</w:t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0"/>
          <w:szCs w:val="20"/>
          <w:u w:val="single"/>
        </w:rPr>
        <w:t>ATTIVAZIONE I° ANNO  - secondo D.M. 270/04</w:t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  <w:t>PRIMO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2160"/>
        <w:gridCol w:w="1980"/>
        <w:gridCol w:w="540"/>
        <w:gridCol w:w="540"/>
        <w:gridCol w:w="720"/>
        <w:gridCol w:w="720"/>
      </w:tblGrid>
      <w:tr>
        <w:trPr>
          <w:trHeight w:val="35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EGN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 e Modul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b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zione fro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atica</w:t>
            </w:r>
          </w:p>
        </w:tc>
      </w:tr>
      <w:tr>
        <w:trPr>
          <w:trHeight w:val="3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ASI BIOLOGICO MOLECOLAR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CF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/10 Biochimic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7 Istologia funzion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3 Biologia Applica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se Scienze biomedich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se Scienze biomedich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se Scienze biomedich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atta Sandra 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o Lumare Maria P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 Rita R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I MORFOLOGICHE E FUNZIONAL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CF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6 Anatomia uma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09 – Fisiologia Uma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09 – Neurofis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se Scienze biomedich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se Scienze biomedich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se Scienze biomed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de Mario P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netti Orazio P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anichi Roberto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56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I PSICOLOGICO- RELAZIONAL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CF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5 – Psichiat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S/07 – Sociologia Gener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-PED/01 – Pedagogia Generale e Soci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-PSI/01 – Psicologia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aratterizzanti Sc. interdisc Clinich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se Scienze propedeutich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Base Scienze propedeutich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Car. Scienze umane </w:t>
            </w:r>
            <w:r>
              <w:rPr>
                <w:sz w:val="12"/>
                <w:szCs w:val="12"/>
              </w:rPr>
              <w:t xml:space="preserve"> e psicopedagog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etti Patrizia 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’Andrea Fabio P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lella Marco P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ici Stefano 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MOZIONE DELLA SALUTE E SICUREZ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5 CF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/36 – Radioprotezione</w:t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D/44 – Medicina del lavoro </w:t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– Scienze della riabilitazio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Car. </w:t>
            </w:r>
            <w:r>
              <w:rPr>
                <w:sz w:val="12"/>
                <w:szCs w:val="12"/>
              </w:rPr>
              <w:t>Scienze della prevenzione dei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servizi sanita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Car. </w:t>
            </w:r>
            <w:r>
              <w:rPr>
                <w:sz w:val="12"/>
                <w:szCs w:val="12"/>
              </w:rPr>
              <w:t>Scienze della prevenzione dei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servizi sanitari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Caratterizzanti Scienze Fisiotera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nthia Aristei  P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o Dell’Omo P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rabottini Fabio SS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ROCINIO FORMATIV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4 CFU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Verifica in itine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- Scienze riabilit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  <w:t>SECONDO SEMESTRE</w:t>
      </w:r>
    </w:p>
    <w:tbl>
      <w:tblPr>
        <w:tblW w:w="1087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160"/>
        <w:gridCol w:w="1980"/>
        <w:gridCol w:w="540"/>
        <w:gridCol w:w="540"/>
        <w:gridCol w:w="720"/>
        <w:gridCol w:w="720"/>
      </w:tblGrid>
      <w:tr>
        <w:trPr>
          <w:trHeight w:val="4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EG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 e Modul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b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zione fro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0"/>
              </w:rPr>
              <w:t>Pratica</w:t>
            </w:r>
          </w:p>
        </w:tc>
      </w:tr>
      <w:tr>
        <w:trPr>
          <w:trHeight w:val="128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ASI FISIOPATOLOGICH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ELLE MALATT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5 C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ED/04 Patologia Gener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/07 – Microbiologia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4 Farmacologia clini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ase  Scienze biomediche</w:t>
            </w:r>
            <w:r>
              <w:rPr>
                <w:rFonts w:cs="TimesNewRoman" w:ascii="TimesNewRoman" w:hAnsi="TimesNew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TimesNewRoman" w:hAnsi="TimesNewRoman" w:cs="TimesNewRoman"/>
                <w:bCs/>
                <w:sz w:val="12"/>
                <w:szCs w:val="12"/>
              </w:rPr>
            </w:pPr>
            <w:r>
              <w:rPr>
                <w:rFonts w:cs="TimesNewRoman" w:ascii="TimesNewRoman" w:hAnsi="TimesNewRoman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Affini</w:t>
            </w:r>
            <w:r>
              <w:rPr>
                <w:rFonts w:cs="TimesNewRoman" w:ascii="TimesNewRoman" w:hAnsi="TimesNew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Base  Primo soc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toli  Andrea P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tzurra Lucia 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sz w:val="14"/>
                <w:szCs w:val="14"/>
              </w:rPr>
              <w:t>Delfino Domenico 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12"/>
                <w:szCs w:val="12"/>
              </w:rPr>
            </w:pPr>
            <w:r>
              <w:rPr>
                <w:rFonts w:cs="TimesNewRoman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0</w:t>
            </w:r>
          </w:p>
        </w:tc>
      </w:tr>
      <w:tr>
        <w:trPr>
          <w:trHeight w:val="123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"/>
                <w:sz w:val="14"/>
                <w:szCs w:val="14"/>
              </w:rPr>
            </w:pPr>
            <w:r>
              <w:rPr>
                <w:rFonts w:cs="TimesNew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CIENZE DEL MOV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9 CFU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3 - Malattie dell'Apparato Locomoto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- Scienze fisioterapiche applicate alla biomeccanica e Cinesiolog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/48 – Cinesiologia del movimento</w:t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/07- Fisica  Applic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aratterizzanti Scienze medico-chirurgiche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aratterizzanti Scienze Fisioterapia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aratterizzanti Scienze Fisioterapia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Base Scienze propedeut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ovanni Mancini P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Dominicis Pierangelo SS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detti Adriano SS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a Biscarini P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"/>
                <w:sz w:val="12"/>
                <w:szCs w:val="12"/>
              </w:rPr>
            </w:pPr>
            <w:r>
              <w:rPr>
                <w:rFonts w:cs="TimesNewRoman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3</w:t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36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4</w:t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4</w:t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36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0</w:t>
            </w:r>
          </w:p>
        </w:tc>
      </w:tr>
      <w:tr>
        <w:trPr>
          <w:trHeight w:val="4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"/>
                <w:sz w:val="14"/>
                <w:szCs w:val="14"/>
              </w:rPr>
            </w:pPr>
            <w:r>
              <w:rPr>
                <w:rFonts w:cs="TimesNewRoman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ROCINIO FORMATIV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4 CFU </w:t>
            </w:r>
            <w:r>
              <w:rPr>
                <w:sz w:val="14"/>
                <w:szCs w:val="14"/>
              </w:rPr>
              <w:t>(4+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- Scienze riabilit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eminari di Aggiornamento Scientifico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 di approfondimento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ttività didattica tutori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ltre (art. 10, comma 1, lettera f )    “ F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3 – Elementi di genetica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ttività elettive - a scelta dello Studente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ni Rita 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– Semeiotica in  fisi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ttività elettive - a scelta dello Studente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Rosi Nazzareno SS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/>
      </w:pPr>
      <w:r>
        <w:rPr>
          <w:b/>
          <w:sz w:val="20"/>
          <w:szCs w:val="20"/>
          <w:u w:val="single"/>
        </w:rPr>
        <w:t>PROGRAMMAZIONE DIDATTICA E ORGANIGRAMMA  2011-2012</w:t>
      </w:r>
    </w:p>
    <w:p>
      <w:pPr>
        <w:pStyle w:val="Normal"/>
        <w:jc w:val="center"/>
        <w:rPr>
          <w:b/>
          <w:b/>
          <w:color w:val="FF0000"/>
          <w:sz w:val="15"/>
          <w:szCs w:val="15"/>
          <w:u w:val="single"/>
        </w:rPr>
      </w:pPr>
      <w:r>
        <w:rPr>
          <w:b/>
          <w:sz w:val="20"/>
          <w:szCs w:val="20"/>
          <w:u w:val="single"/>
        </w:rPr>
        <w:t>II° ANNO  - secondo D.M 509/99</w:t>
      </w:r>
    </w:p>
    <w:p>
      <w:pPr>
        <w:pStyle w:val="Normal"/>
        <w:jc w:val="center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</w:r>
    </w:p>
    <w:p>
      <w:pPr>
        <w:pStyle w:val="Normal"/>
        <w:jc w:val="center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  <w:t>PRIMO SEMESTRE</w:t>
      </w:r>
    </w:p>
    <w:p>
      <w:pPr>
        <w:pStyle w:val="Normal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</w:r>
    </w:p>
    <w:p>
      <w:pPr>
        <w:pStyle w:val="Normal"/>
        <w:jc w:val="center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</w:r>
    </w:p>
    <w:tbl>
      <w:tblPr>
        <w:tblW w:w="1046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160"/>
        <w:gridCol w:w="1800"/>
        <w:gridCol w:w="678"/>
        <w:gridCol w:w="540"/>
        <w:gridCol w:w="540"/>
        <w:gridCol w:w="540"/>
      </w:tblGrid>
      <w:tr>
        <w:trPr>
          <w:trHeight w:val="52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EG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 e Modul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b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zione fron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0"/>
              </w:rPr>
              <w:t>Pratica</w:t>
            </w:r>
          </w:p>
        </w:tc>
      </w:tr>
      <w:tr>
        <w:trPr>
          <w:trHeight w:val="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OLOGIA DELL'APPARATO LOCOMOTORE 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ABILITAZIONE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CFU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/33 - Malattie dell'Apparato Locomotor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MED/16 – Reumatolog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/48 - Scienze fisioterapiche applicate alla medicina ortopedica e Riabilitazione strumen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Interdisciplinari clin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4"/>
                <w:szCs w:val="14"/>
              </w:rPr>
            </w:pPr>
            <w:r>
              <w:rPr>
                <w:rFonts w:cs="TimesNewRoman" w:ascii="TimesNewRoman" w:hAnsi="TimesNew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enucci Renato P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atta Silvano SS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ammarioli Roberta SS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ICINA DELL’ETÀ EVOLUTIVA E MODELLI RIABILITATIVI IN NEUROPSICHIATRIA INFANTILE</w:t>
            </w:r>
          </w:p>
          <w:p>
            <w:pPr>
              <w:pStyle w:val="Foot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CF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8 - Pediatria Generale e Specialisti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9 - Neuropsichiatria Infanti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– Metodologia della riabilitazione in neuropsichiatria infanti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medico chirurg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della neuro e psicomotricità dell’età evolutiva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rbetta Mario P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ai Beatrice 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gamma Maria Pia SS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ICINA NEUROLOGICA 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NICHE APPLIC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L’AREA NEUROLOGIC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CF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6 – Neurolog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– Metodologie e tecniche della riabilitazione neurologica  I°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4  - Medicina Fisica e Riabilitazione</w:t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Interdisciplinari clin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4"/>
                <w:szCs w:val="14"/>
              </w:rPr>
            </w:pPr>
            <w:r>
              <w:rPr>
                <w:rFonts w:cs="TimesNewRoman,Bold" w:ascii="TimesNewRoman,Bold" w:hAnsi="TimesNewRoman,Bold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daioli Gabriela 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simelli Lorena SS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polini Mauro SN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Opzionale/ Elettiv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CF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 o tirocini di approfondimento, seminari, attività didattica tutor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ttività Opzionale / Elettiv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 scelta dello studente</w:t>
            </w:r>
            <w:r>
              <w:rPr>
                <w:sz w:val="12"/>
                <w:szCs w:val="12"/>
              </w:rPr>
              <w:t xml:space="preserve">                                           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“ D “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rocini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 CF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- Scienze riabilitati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  <w:t>SECONDO SEMESTR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1800"/>
        <w:gridCol w:w="2160"/>
        <w:gridCol w:w="720"/>
        <w:gridCol w:w="540"/>
        <w:gridCol w:w="540"/>
        <w:gridCol w:w="540"/>
      </w:tblGrid>
      <w:tr>
        <w:trPr>
          <w:trHeight w:val="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EG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 e Modul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b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zione fron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0"/>
              </w:rPr>
              <w:t>Pratica</w:t>
            </w:r>
          </w:p>
        </w:tc>
      </w:tr>
      <w:tr>
        <w:trPr>
          <w:trHeight w:val="18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TODOLOGIE 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NICHE  FISIOTERAPICH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LIC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L’AREA ORTOPEDICA E NEUROLOGIC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CF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4 – Medicina Fisica e Riabilitazio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– Metodologie e tecniche dell’ apparato locomoto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- Metodologie e tecniche della riabilitazione neurologica  II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succi Maurizio SS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golesi Alvaro SS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antini Giuliana S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OLOGIA DEL SISTEMA NERVOSO CENTRALE E PERIFERICO E RIABILITAZIO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CF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/48 - Scienze fisioterapiche applicate alla medicina neurologica</w:t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4 – Medicina Fisica e Riabilitazione</w:t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/ 24- Urologia</w:t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Interdisciplinari clin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Interdisciplinari clin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si Tiziana SS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 Giancarlo SS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tantini Elisabetta 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gua Ingle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 CF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-Lin/ 12 Lingua Ingl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lingua straniera            “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ività Opzionale/ Eletti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 C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 o tirocini di approfondimento, seminari, attività didattica tuto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ttività Opzionale / Elettiv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 scelta dello studente</w:t>
            </w:r>
            <w:r>
              <w:rPr>
                <w:sz w:val="12"/>
                <w:szCs w:val="12"/>
              </w:rPr>
              <w:t xml:space="preserve">                                           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“ D”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5 C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- Scienze riabilitati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/>
      </w:pPr>
      <w:r>
        <w:rPr>
          <w:b/>
          <w:sz w:val="20"/>
          <w:szCs w:val="20"/>
          <w:u w:val="single"/>
        </w:rPr>
        <w:t>PROGRAMMAZIONE DIDATTICA E ORGANIGRAMMA  2011-2012</w:t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15"/>
          <w:szCs w:val="15"/>
          <w:u w:val="single"/>
        </w:rPr>
      </w:pPr>
      <w:r>
        <w:rPr>
          <w:b/>
          <w:sz w:val="20"/>
          <w:szCs w:val="20"/>
          <w:u w:val="single"/>
        </w:rPr>
        <w:t>III° ANNO  - secondo D.M 509/99</w:t>
      </w:r>
    </w:p>
    <w:p>
      <w:pPr>
        <w:pStyle w:val="Normal"/>
        <w:jc w:val="center"/>
        <w:rPr>
          <w:b/>
          <w:b/>
          <w:color w:val="000080"/>
          <w:sz w:val="23"/>
          <w:szCs w:val="23"/>
          <w:u w:val="single"/>
        </w:rPr>
      </w:pPr>
      <w:r>
        <w:rPr>
          <w:b/>
          <w:color w:val="FF0000"/>
          <w:sz w:val="15"/>
          <w:szCs w:val="15"/>
          <w:u w:val="single"/>
        </w:rPr>
        <w:t>PRIMO   SEMESTRE</w:t>
      </w:r>
    </w:p>
    <w:p>
      <w:pPr>
        <w:pStyle w:val="Normal"/>
        <w:ind w:left="2127" w:hanging="2127"/>
        <w:jc w:val="center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2160"/>
        <w:gridCol w:w="1980"/>
        <w:gridCol w:w="498"/>
        <w:gridCol w:w="498"/>
        <w:gridCol w:w="498"/>
        <w:gridCol w:w="498"/>
      </w:tblGrid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EG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 e Modul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b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zione fronta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0"/>
              </w:rPr>
              <w:t>Pratica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ICINA SPECIALISTICA 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NICHE APPLIC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C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/48 - Scienze fisioterapiche applicate alla medicina specialistica</w:t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/09 – Medicina Inter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i/>
                <w:sz w:val="14"/>
                <w:szCs w:val="14"/>
              </w:rPr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D/12- Gastroenterologia</w:t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Interdisciplinari clinich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ovani Maria Elisa SS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mbardini Rita 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relli Olivia 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sz w:val="12"/>
                <w:szCs w:val="12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’ASSISTENZA RIABILITATIVA I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EA CRITIC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C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4  - Medicina Fisica e Riabilitazio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 - Scienze fisioterapiche applicate all’Area Criti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 50 – Scienze logopedich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Interdisciplinari clin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della prevenzioni e dei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ervizi sanitari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eschini  Elisabetta SS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Dominicis Pierangelo SS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Moretti Rita SS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</w:t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ttività Formativa per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ova Final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 C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0"/>
                <w:szCs w:val="10"/>
              </w:rPr>
            </w:pPr>
            <w:r>
              <w:rPr>
                <w:rFonts w:cs="TimesNewRoman" w:ascii="TimesNewRoman" w:hAnsi="TimesNewRoman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Per la prova finale              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“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ttività Opzionale/ Elettiva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5 C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0"/>
                <w:szCs w:val="10"/>
              </w:rPr>
            </w:pPr>
            <w:r>
              <w:rPr>
                <w:rFonts w:cs="TimesNewRoman" w:ascii="TimesNewRoman" w:hAnsi="TimesNew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eminari o tirocini di approfondimento, seminari, attività didattica tutoriale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ttività Opzionale / Elettiv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 scelta dello studente</w:t>
            </w:r>
            <w:r>
              <w:rPr>
                <w:sz w:val="12"/>
                <w:szCs w:val="12"/>
              </w:rPr>
              <w:t xml:space="preserve">                                           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“ D”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ltre (art. 10, comma 1, lettera f )    “ F”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Tirocinio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5 CF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MED/48 - Scienze riabilitativ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1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  <w:t>SECONDO SEMESTRE</w:t>
      </w:r>
    </w:p>
    <w:p>
      <w:pPr>
        <w:pStyle w:val="Normal"/>
        <w:ind w:left="2127" w:hanging="2127"/>
        <w:jc w:val="center"/>
        <w:rPr>
          <w:b/>
          <w:b/>
          <w:color w:val="FF0000"/>
          <w:sz w:val="15"/>
          <w:szCs w:val="15"/>
          <w:u w:val="single"/>
        </w:rPr>
      </w:pPr>
      <w:r>
        <w:rPr>
          <w:b/>
          <w:color w:val="FF0000"/>
          <w:sz w:val="15"/>
          <w:szCs w:val="15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2160"/>
        <w:gridCol w:w="1980"/>
        <w:gridCol w:w="540"/>
        <w:gridCol w:w="540"/>
        <w:gridCol w:w="540"/>
        <w:gridCol w:w="540"/>
      </w:tblGrid>
      <w:tr>
        <w:trPr>
          <w:trHeight w:val="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EG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 e Modul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b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zione fron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0"/>
              </w:rPr>
              <w:t>Pratica o</w:t>
            </w:r>
          </w:p>
        </w:tc>
      </w:tr>
      <w:tr>
        <w:trPr>
          <w:trHeight w:val="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IENZE DELLA PREVENZIO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ABILITAZIONE VISCERA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.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CF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2 - Igiene generale e applica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D/07 – Microbiologia</w:t>
            </w:r>
          </w:p>
          <w:p>
            <w:pPr>
              <w:pStyle w:val="Testofumet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8 - Metodologie e tecniche della riabilitazione visc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ze della prevenzioni e dei servizi sanitar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ze biologiche e psicologich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cetta Giancarlo 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tzurra Lucia 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u Maria Pia SS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IENZE DEI SERVIZI SANITARI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 PRINCIPI D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ANAGEMENT SANITARI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.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C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3 - Medicina legal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4 - Medicina del lavor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8 – Principi del Management sanitario e metodologie della ricerca in fisioterap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ze della prevenzioni e dei servizi sanitari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ze della prevenzioni e dei servizi sanitar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cia Massimo 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l’Omo Marco P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 Matteo Rocco SS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7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gua Ingle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-Lin/ 12 Lingua Ingl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ingua straniera            “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ività Formativa per l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a Final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ività Opzionale/ Eletti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sz w:val="14"/>
                <w:szCs w:val="14"/>
              </w:rPr>
              <w:t>Seminari o tirocini di approfondimento, seminari, attività didattica tutoriale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ttività Opzionale / Elettiv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a scelta dello studente</w:t>
            </w:r>
            <w:r>
              <w:rPr>
                <w:sz w:val="12"/>
                <w:szCs w:val="12"/>
              </w:rPr>
              <w:t xml:space="preserve">                                            </w:t>
            </w:r>
            <w:r>
              <w:rPr>
                <w:bCs/>
                <w:sz w:val="12"/>
                <w:szCs w:val="12"/>
              </w:rPr>
              <w:t>“ D”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ltre (art. 10, comma 1, lettera f )    “ F”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MED/48 - Scienze riabilitativ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8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6:00Z</dcterms:created>
  <dc:creator>Utente</dc:creator>
  <dc:description/>
  <cp:keywords/>
  <dc:language>en-US</dc:language>
  <cp:lastModifiedBy>PC</cp:lastModifiedBy>
  <cp:lastPrinted>2011-05-30T14:05:00Z</cp:lastPrinted>
  <dcterms:modified xsi:type="dcterms:W3CDTF">2011-08-16T13:54:00Z</dcterms:modified>
  <cp:revision>4</cp:revision>
  <dc:subject/>
  <dc:title>NUOVA PROGRAMMAZIONE 2006/2009</dc:title>
</cp:coreProperties>
</file>